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451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яни Сергея Иль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0 года в 00 часов 01 минута Караяни С.И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2059925 от 12.07.2024 года по делу об административном правонарушении, предусмотренном ч.2 ст.12.9 КоАП РФ. В отношении Караяни С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аяни С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раяни С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1561; копией постановления по делу об административном правонарушении № 18810586240712059925 от 12.07.2024 года вступившего в законную силу 24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4.09.2020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аяни С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раяни С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аяни Сергея Иль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2825201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